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中華民國災難醫學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華民國災難醫學會電子期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版權讓渡聲明書：</w:t>
      </w:r>
    </w:p>
    <w:p>
      <w:pPr>
        <w:pStyle w:val="Normal"/>
        <w:rPr/>
      </w:pPr>
      <w:r>
        <w:rPr/>
        <w:t>　　作者須附版權讓渡書，聲明所有合著者已過目，並同意論文內容，並請附上所有作者簽名；格式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文名稱</w:t>
      </w:r>
    </w:p>
    <w:p>
      <w:pPr>
        <w:pStyle w:val="Normal"/>
        <w:rPr/>
      </w:pPr>
      <w:r>
        <w:rPr/>
        <w:t>作者姓名及簽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418"/>
        <w:gridCol w:w="2418"/>
        <w:gridCol w:w="24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筆簽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日期</w:t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9:08:00Z</dcterms:created>
  <dc:creator>hsiu ching</dc:creator>
  <dc:description/>
  <dc:language>en-US</dc:language>
  <cp:lastModifiedBy>hsiu ching</cp:lastModifiedBy>
  <dcterms:modified xsi:type="dcterms:W3CDTF">2001-09-20T09:18:00Z</dcterms:modified>
  <cp:revision>2</cp:revision>
  <dc:subject/>
  <dc:title>中華民國災難醫學會</dc:title>
</cp:coreProperties>
</file>