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40"/>
        </w:rPr>
        <w:t>侷限空間內之氣管內插管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適用對象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經優良訓練之專業人員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經常執行插管之專業人員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或經常參與複習課程之專業人員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以上均應符合政府所規範之法規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插管之時機與目的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氣管內插管之目的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維持呼吸道之通暢且預防異物吸入肺部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可提供高濃度之氧氣，減少病人費力呼吸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可給予一定的潮氣容積，維持肺部適當充氣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可做有效的氣管內抽吸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藉由氣管內管，給予病人過度換氣達到降腦壓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可經由氣管內給予特定的藥物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插管時機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病人意識不好；</w:t>
      </w:r>
      <w:r>
        <w:rPr>
          <w:rFonts w:eastAsia="標楷體"/>
        </w:rPr>
        <w:t>GCS&lt;9</w:t>
      </w:r>
      <w:r>
        <w:rPr>
          <w:rFonts w:eastAsia="標楷體"/>
        </w:rPr>
        <w:t>，呼吸道有阻塞之疑慮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心臟或呼吸功能停止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呼吸衰竭，肺水腫，慢性呼吸道阻塞……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注意事項：</w:t>
      </w:r>
    </w:p>
    <w:p>
      <w:pPr>
        <w:pStyle w:val="Normal"/>
        <w:ind w:left="72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在外傷有頸椎受傷之可能的病患，在插管時盡量保持頭、頸、軀幹一直線，不可過度移動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操作者須遵守隔離安全防護的措施，例如戴手套、口罩、眼罩及隔離衣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正常插管的步驟（病患平躺仰臥於病床上）：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準備病人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以壓額抬頦法打開呼吸道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依需要使用口咽或鼻咽呼吸道。</w:t>
      </w:r>
    </w:p>
    <w:p>
      <w:pPr>
        <w:pStyle w:val="Normal"/>
        <w:ind w:left="1080" w:hanging="72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以</w:t>
      </w:r>
      <w:r>
        <w:rPr>
          <w:rFonts w:eastAsia="標楷體"/>
        </w:rPr>
        <w:t>100﹪</w:t>
      </w:r>
      <w:r>
        <w:rPr>
          <w:rFonts w:eastAsia="標楷體"/>
        </w:rPr>
        <w:t>氧氣加上</w:t>
      </w:r>
      <w:r>
        <w:rPr>
          <w:rFonts w:eastAsia="標楷體"/>
        </w:rPr>
        <w:t>BVM</w:t>
      </w:r>
      <w:r>
        <w:rPr>
          <w:rFonts w:eastAsia="標楷體"/>
        </w:rPr>
        <w:t>先行通氣，</w:t>
      </w:r>
      <w:r>
        <w:rPr>
          <w:rFonts w:eastAsia="標楷體"/>
        </w:rPr>
        <w:t>10-12</w:t>
      </w:r>
      <w:r>
        <w:rPr>
          <w:rFonts w:eastAsia="標楷體"/>
        </w:rPr>
        <w:t>次</w:t>
      </w:r>
      <w:r>
        <w:rPr>
          <w:rFonts w:eastAsia="標楷體"/>
        </w:rPr>
        <w:t>/</w:t>
      </w:r>
      <w:r>
        <w:rPr>
          <w:rFonts w:eastAsia="標楷體"/>
        </w:rPr>
        <w:t>分，</w:t>
      </w:r>
      <w:r>
        <w:rPr>
          <w:rFonts w:eastAsia="標楷體"/>
        </w:rPr>
        <w:t>400-600cc/</w:t>
      </w:r>
      <w:r>
        <w:rPr>
          <w:rFonts w:eastAsia="標楷體"/>
        </w:rPr>
        <w:t>次，在通氣或插管的過程裡，持續做環狀軟骨壓迫法，通氣至少</w:t>
      </w:r>
      <w:r>
        <w:rPr>
          <w:rFonts w:eastAsia="標楷體"/>
        </w:rPr>
        <w:t>30</w:t>
      </w:r>
      <w:r>
        <w:rPr>
          <w:rFonts w:eastAsia="標楷體"/>
        </w:rPr>
        <w:t>秒以上，並到用物準備完成為止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準備用物：</w:t>
      </w:r>
    </w:p>
    <w:p>
      <w:pPr>
        <w:pStyle w:val="Normal"/>
        <w:ind w:left="600" w:hanging="240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喉頭鏡、葉片、氣管內管、通條、</w:t>
      </w:r>
      <w:r>
        <w:rPr>
          <w:rFonts w:eastAsia="標楷體"/>
        </w:rPr>
        <w:t>10cc</w:t>
      </w:r>
      <w:r>
        <w:rPr>
          <w:rFonts w:eastAsia="標楷體"/>
        </w:rPr>
        <w:t>空針、</w:t>
      </w:r>
      <w:r>
        <w:rPr>
          <w:rFonts w:eastAsia="標楷體"/>
        </w:rPr>
        <w:t>xylocaine jelly</w:t>
      </w:r>
      <w:r>
        <w:rPr>
          <w:rFonts w:eastAsia="標楷體"/>
        </w:rPr>
        <w:t>、抽吸設備、口咽或鼻咽呼吸道、氧氣設備、甦醒球等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插管者位置：傷患頭部後方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插管者姿勢：半蹲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插管：</w:t>
      </w:r>
    </w:p>
    <w:p>
      <w:pPr>
        <w:pStyle w:val="Normal"/>
        <w:ind w:left="1056" w:hanging="576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左手拿喉頭鏡，將喉頭鏡從病人嘴巴右側進入，並將病患舌頭推向左側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將喉頭鏡之葉柄慢慢伸入喉頭深處，同時將喉頭鏡往上往前提，直到看到聲帶為止，右手拿氧氣內管，將氣管內管經過聲帶送入氣管內，這些動作以不超過</w:t>
      </w:r>
      <w:r>
        <w:rPr>
          <w:rFonts w:eastAsia="標楷體"/>
        </w:rPr>
        <w:t>30</w:t>
      </w:r>
      <w:r>
        <w:rPr>
          <w:rFonts w:eastAsia="標楷體"/>
        </w:rPr>
        <w:t>秒為原則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將氣管內管從聲帶推入，自到內管前緣的氣球超過聲帶</w:t>
      </w:r>
      <w:r>
        <w:rPr>
          <w:rFonts w:eastAsia="標楷體"/>
        </w:rPr>
        <w:t>1/2~1cm</w:t>
      </w:r>
      <w:r>
        <w:rPr>
          <w:rFonts w:eastAsia="標楷體"/>
        </w:rPr>
        <w:t>時即可，以手固定此深度的內管，並紀錄在病人齒上的內管刻度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拔出內管中的通條，並將內管前緣的氣球打起，用手固定內管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以</w:t>
      </w:r>
      <w:r>
        <w:rPr>
          <w:rFonts w:eastAsia="標楷體"/>
        </w:rPr>
        <w:t>100%</w:t>
      </w:r>
      <w:r>
        <w:rPr>
          <w:rFonts w:eastAsia="標楷體"/>
        </w:rPr>
        <w:t>之氧氣，藉由內管對病人通氣，檢查病人胸部有無起伏，聽診胸部及胃部，以確定內管之位置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可利用其他監測工具來確定內管是否正確位置，例如潮末二氧化碳監測器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其他的證據也可證明內管也是在正確位置：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病人血中氧氣飽和度監測值</w:t>
      </w:r>
      <w:r>
        <w:rPr>
          <w:rFonts w:eastAsia="標楷體"/>
        </w:rPr>
        <w:t>&gt;92%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2"/>
        </w:numPr>
        <w:rPr>
          <w:rFonts w:eastAsia="標楷體"/>
        </w:rPr>
      </w:pPr>
      <w:r>
        <w:rPr>
          <w:rFonts w:eastAsia="標楷體"/>
        </w:rPr>
        <w:t>內管中在通氣時，管內有霧氣產生。</w:t>
      </w:r>
    </w:p>
    <w:p>
      <w:pPr>
        <w:pStyle w:val="Normal"/>
        <w:ind w:left="480" w:hanging="0"/>
        <w:rPr/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確定內管在正確位置後，以貼布固定內管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9</w:t>
      </w:r>
      <w:r>
        <w:rPr>
          <w:rFonts w:eastAsia="標楷體"/>
        </w:rPr>
        <w:t>）如果病患疑有頸椎外傷可使用頸圈使其頭部固定，並將病人固定於長背板上。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0</w:t>
      </w:r>
      <w:r>
        <w:rPr>
          <w:rFonts w:eastAsia="標楷體"/>
        </w:rPr>
        <w:t>）如果發現胃部有脹氣之情形，須插入鼻胃管：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A</w:t>
      </w:r>
      <w:r>
        <w:rPr>
          <w:rFonts w:eastAsia="標楷體"/>
        </w:rPr>
        <w:t>）潤滑鼻胃管</w:t>
      </w:r>
    </w:p>
    <w:p>
      <w:pPr>
        <w:pStyle w:val="Normal"/>
        <w:ind w:left="1680" w:hanging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B</w:t>
      </w:r>
      <w:r>
        <w:rPr>
          <w:rFonts w:eastAsia="標楷體"/>
        </w:rPr>
        <w:t>）將病人的頭部擺成自然姿勢或稍微向前傾</w:t>
      </w:r>
      <w:r>
        <w:rPr>
          <w:rFonts w:eastAsia="標楷體"/>
        </w:rPr>
        <w:t>(</w:t>
      </w:r>
      <w:r>
        <w:rPr>
          <w:rFonts w:eastAsia="標楷體"/>
        </w:rPr>
        <w:t>此步驟可用於外傷病人</w:t>
      </w:r>
      <w:r>
        <w:rPr>
          <w:rFonts w:eastAsia="標楷體"/>
        </w:rPr>
        <w:t>)</w:t>
      </w:r>
      <w:r>
        <w:rPr>
          <w:rFonts w:eastAsia="標楷體"/>
        </w:rPr>
        <w:t>，以利鼻胃管進入食道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侷限空間內之氣管內插管：</w:t>
      </w:r>
    </w:p>
    <w:p>
      <w:pPr>
        <w:pStyle w:val="Normal"/>
        <w:tabs>
          <w:tab w:val="clear" w:pos="480"/>
          <w:tab w:val="left" w:pos="6555" w:leader="none"/>
          <w:tab w:val="left" w:pos="6660" w:leader="none"/>
          <w:tab w:val="left" w:pos="8640" w:leader="none"/>
        </w:tabs>
        <w:ind w:left="36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傷患呈坐姿時：</w:t>
      </w:r>
      <w:r>
        <w:rPr>
          <w:rFonts w:eastAsia="標楷體"/>
        </w:rPr>
        <w:tab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準備病人：同正常插管的步驟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準備用物：同正常插管的步驟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插管者位置：面對傷患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插管者姿勢：半蹲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插管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以右手拿喉頭鏡，葉片向下，將喉頭鏡從病人嘴巴右側進入，並將病患舌頭推向病患左側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將喉頭鏡之葉柄慢慢伸入喉頭深處，同時將喉頭鏡往下拉，直到看到聲帶為止，左手拿氧氣內管，將氣管內管經過聲帶送入氣管內，這些動作以不超過</w:t>
      </w:r>
      <w:r>
        <w:rPr>
          <w:rFonts w:eastAsia="標楷體"/>
        </w:rPr>
        <w:t>30</w:t>
      </w:r>
      <w:r>
        <w:rPr>
          <w:rFonts w:eastAsia="標楷體"/>
        </w:rPr>
        <w:t>秒為原則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其他同正常插管的步驟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傷患呈平躺仰臥姿時：</w:t>
      </w:r>
    </w:p>
    <w:p>
      <w:pPr>
        <w:pStyle w:val="Normal"/>
        <w:ind w:first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準備病人：同正常插管的步驟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準備用物：同正常插管的步驟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插管者位置：傷患頭部後方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插管者姿勢：俯臥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插管：同正常插管的步驟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傷患呈側躺時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準備病人：同正常插管的步驟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準備用物：同正常插管的步驟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插管者位置：面對傷患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插管者姿勢：側躺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插管：同坐姿插管的步驟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傷患呈俯臥時：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準備病人：同正常插管的步驟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準備用物：同正常插管的步驟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插管者位置：面對傷患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插管者姿勢：平躺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插管：同坐姿插管的步驟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結論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侷限空間之急救應因地制宜，不應因空間之限制有所忌諱，以上為基本變化，急救人員應根據其情境加以應用，方能救人於危難之中，以下茲將上列資料彙總如表以利比較吸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</w:rPr>
        <w:t>表一</w:t>
      </w:r>
      <w:r>
        <w:rPr>
          <w:rFonts w:eastAsia="Times New Roman"/>
        </w:rPr>
        <w:t xml:space="preserve">  </w:t>
      </w:r>
      <w:r>
        <w:rPr>
          <w:rFonts w:eastAsia="標楷體"/>
        </w:rPr>
        <w:t>各種姿勢插管之比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傷患姿勢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插管步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正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坐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平躺仰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側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俯臥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準備病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左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準備用物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左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插管者位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傷患頭部後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傷患前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傷患頭部後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面對傷患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面對傷患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插管者姿勢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半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半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俯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側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平躺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插管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持喉頭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左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右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左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右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右手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葉片方向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向前上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向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向前上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向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向下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持</w:t>
            </w:r>
            <w:r>
              <w:rPr>
                <w:rFonts w:eastAsia="標楷體"/>
              </w:rPr>
              <w:t>ET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右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左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右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左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左手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485"/>
        </w:tabs>
        <w:ind w:left="1485" w:hanging="6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upp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9:37:00Z</dcterms:created>
  <dc:creator>guest</dc:creator>
  <dc:description/>
  <dc:language>en-US</dc:language>
  <cp:lastModifiedBy>sammi</cp:lastModifiedBy>
  <cp:lastPrinted>2003-07-07T10:41:00Z</cp:lastPrinted>
  <dcterms:modified xsi:type="dcterms:W3CDTF">2003-07-07T18:58:00Z</dcterms:modified>
  <cp:revision>5</cp:revision>
  <dc:subject/>
  <dc:title>氣管內插管之操作：</dc:title>
</cp:coreProperties>
</file>